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before="0" w:after="0"/>
        <w:rPr/>
      </w:pPr>
      <w:r>
        <w:rPr/>
        <w:t>Mr Jullien</w:t>
        <w:tab/>
        <w:t xml:space="preserve">Mr Le Directeur de la </w:t>
      </w:r>
    </w:p>
    <w:p>
      <w:pPr>
        <w:pStyle w:val="Normal"/>
        <w:spacing w:before="0" w:after="0"/>
        <w:rPr/>
      </w:pPr>
      <w:r>
        <w:rPr/>
        <w:t>Mr Calleri                                                                                                                       Centrale Hydraulique</w:t>
      </w:r>
    </w:p>
    <w:p>
      <w:pPr>
        <w:pStyle w:val="Normal"/>
        <w:spacing w:before="0" w:after="0"/>
        <w:rPr/>
      </w:pPr>
      <w:r>
        <w:rPr/>
        <w:t xml:space="preserve">Mr Bertr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Mr Le Directeu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Dans le cadre de la préparation au bac, nous devons effectuer un exposé sur l’Homme et la nature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En sous groupe, composé de Mr Jullien, Mr Calleri et Mr Bertrand, nous avons décidé de présenter les énergies renouvelables et plus précisément les Barrage hydroélectrique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Pour réaliser notre projet, nous souhaiterions visiter une centrale hydraulique afin de pouvoir étayer notre exposé par les caractéristiques techniques présentées par un de vos technicien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Nous voudrions, sur un support vidéo, développer l’ensemble de notre visite qui durera environ 1h30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Dans l’attente d’une réponse favorable sans vouloir perturber votre centrale. Nous sommes à votre disposition le mercredi 6 février et du lundi 11 au jeudi 14 février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En vous remerciant par avance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>Je vous prie d’agréer Monsieur le Directeur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>Nos respectueuses salutation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ab/>
        <w:tab/>
        <w:tab/>
        <w:t>Le groupe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01:00Z</dcterms:created>
  <dc:creator>mwa</dc:creator>
  <dc:description/>
  <cp:keywords/>
  <dc:language>en-US</dc:language>
  <cp:lastModifiedBy>Adrien</cp:lastModifiedBy>
  <dcterms:modified xsi:type="dcterms:W3CDTF">2008-03-16T21:01:00Z</dcterms:modified>
  <cp:revision>2</cp:revision>
  <dc:subject/>
  <dc:title/>
</cp:coreProperties>
</file>